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TIČKI KODEKS PORT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BE TRAŽ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UVODNE ODRED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Kodeksom propisuju se pravila ponašanja članova Internet portala www.tebe-tražim.com (u daljnjem tekstu: članovi), u odnosima prema čitateljima, moderatorima, administratoru te međusobnim odnosima, što uključuje sudjelovanje na forumu na domeni www.tebe-trazim.com/forum (u daljnjem tekstu: foru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 sudjelovanju na forumu, članovi su dužni pridržavati se odredaba ovog Kodek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EMELJNA NAČE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foruma dužni su u svojim napisima na forumu pridržavati se pravila foruma, ponašati se humano i u skladu s temeljnim ljudskim načelima i Ustavom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lan foruma u svojim napisima i ponašanjem ne smije narušavati ugled Portala www.tebe-trazim.com, osobni ugled drugog člana, kao ni povjerenje javnosti i čitateljstva u site www.tebe-trazim.c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trebaju primjerenim ponašanjem pridonositi ugledu portala www.tebe-trazim.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UŽNOSTI ADMINISTRATORA, MODERATORA I ČLAN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vojim napisima i postupcima svi članovi (uključujući administratora i moderatore) dužni su se ponašati profesionalno, poštivati načelo nediskiriminacije i jamčiti ravnopravnost svim članovima, biti uzor i boriti se protiv bilo kakvog oblika narušavanja ugleda Portala www.tebe-trazim.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ma ostalim članovima i javnosti u cjelini, članovi su dužni ponašati se kulturno i svakoj osobi pristupati s poštovanjem na objektivan i nepristran način, te se ne rukovoditi osobnim interesima bilo koje interesne skup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je dužan ponašati se profesionalno, biti objektivan i nepristran, te odabrati članove koji će obnašati moderatorsku funkciju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eratori su dužni poštivati pravila foruma, prihvatiti upute administratora te u svojim aktivnostima biti pravedni i objektivni te ne diskriminirati niti po kojoj osno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su dužni poštivati pravila foruma, pridržavati se uputa administratora i moderatora, te u svojim napisima biti humani, pristojni te ne diskriminirati ostale niti po kojoj osno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RAVA ADMINISTRATORA, MODERATORA I ČLAN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mož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mogućiti ili onemogućiti for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tvoriti nove kategorije, podforume, forume ili te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dijeliti dozvole korisničkim grupama ili pojedincima na foru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abrati, postaviti i smijeniti moderatore ili kolumnis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ostaviti konfiguraciju foruma, odnosno mogućnosti registracije, aktivacije te sv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onfiguracijske moguć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nesti, postaviti, urediti ili mijenjati pravila foru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ktivirati ili obrisati čl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urediti podatke u korisničkom profil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pomenuti koris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sključiti (banirati) člana privremeno ili traj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članu uskratiti pisanje privatnih poru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tvarati nove teme, slati nove postove, slati i primati privatne poru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risati postove ili teme, spajati ili razdvajati teme, zaključavati ili otključavati te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bavljati sve radnje koje su u tehničkim mogućnostima foru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or može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omenuti koris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sključiti (banirati) člana privremeno ili traj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tvarati nove teme, slati nove postove, slati i primati privatne poru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risati ili uređivati postove ili teme, spajati ili razdvajati teme, zaključavati ili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ključavati teme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eđivati podatke u vlastitom korisničkom profilu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norirati ostale članove koristeći za to predviđenu opciju foruma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ti radnje za koje mu ovlasti dodijeli administr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mož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tvarati nove teme, slati nove postove, slati i primati privatne poruke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predviđenom vremenskom razdoblju brisati ili uređivati vlastite postove ili teme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eđivati podatke u vlastitom korisničkom profilu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norirati ostale članove koristeći za to predviđenu opciju foru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bavljati radnje za koje mu ovlasti dodijeli administr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PRAVILA SUDJELOVANJA NA FORUMU I FORUMSKIM RASPRAV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um je kršćanskog karaktera stoga je potrebno da se svi članovi pridržavaju temeljnih etičkih načela i pravila foru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rede, vulgarnosti i psovke na forumu nisu dopušte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i napadi i govor mržnje prema pojedincima ili grupama nisu dopušte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stalo protukatoličko i protukršćansko pisanje nije dopušten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u dopušteni postovi i avatari (slike) koje vrijeđaju kršćanske vrijednosti i koje pozivaju na sektaštvo, new age i ostale pravce koji se kose sa kršćanstvom i nasljedovanjem Isusa Krista. Isto se odnosi i na imena (nickov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dozvoljeno javno otkrivanje nečijeg identiteta na forumu (punog imena i prezimena), ukoliko se osoba čiji se identitet javno otkriva tome protiv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dozvoljeno spamanje (učestalo reklamiranje) vlastitih sadržaja i web stran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orumu nije dozvoljeno zachatavanje, tj. odvlačenje sadržaja od biti tem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otvaranja pojedine teme, članovi su dužni ''pretražnikom'' provjeriti da li na forumu već postoji identična ili slična tema. Ukoliko postoji, nije dozvoljeno otvaranje identične ili slične tem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orumu nije dozvoljeno otvaranje tema u kojoj piše samo link na nekakav sadržaj, bez ikakvih obrazloženja, kao i učestalo odgovaranje u obliku lin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orumu nije dozvoljeno učestalo korištenje copy-paste metode. Ukoliko se navedena metoda koristi, citirani tekst mora se obvezatno navesti pod citat, te se mora navesti izvor citiranog teks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orumu nije dozvoljeno kršenje autorskih prava. Svako tko koristi copy-paste metodu (bez odobrenja autora) ili na neki drugi način krši autorska prava, to čini na vlastitu odgovornos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orumu nije dozvoljeno promovirati pojedinca ili osobe koje se bave nedopuštenom praksom (kao npr. slavljenjem sv. mise, ispovijed, egzorcizam i sl.) a da nisu svećenici ili za isto nemaju dopuštenje od Crk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orumu nije dozvoljeno učestalo prepucavanje s ostalim članovima, kao i nepotrebno učestalo podizanje tenz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i moderatori zadržavaju pravo da po vlastitoj prosudbi brišu i uređuju postove, premještaju i brišu teme u smislu podizanja kvalitete forum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i moderatori mogu pojedinim članovima ukazati na kršenje pravila foruma i opomenuti ih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može po vlastitoj prosudbi pojedinim članovima uskratiti pisanje privatnih poru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ma koji učestalo krše pravila foruma može biti uskraćen pristup forumu (ban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može biti baniran stalno, na 1 sat, 6 sati, 1 dan, 7 dana, 2 tjedna, 1 mjesec ili do određenog datuma. Baniranje, kao i razdoblje trajanja istog, određuje i vrši moderator na temelju ustanovljenja kršenja pravila foruma ili administrator po vlastitoj prosudbi ili na prijedlog moderator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ma koji budu učestalo zachatavali teme, kršili pravila foruma ili budu banirani, mogu biti obrisani svi postovi na forumu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neki korisnik banira, a poslije toga se isti registrira sa drugim korisničkim imenom, bit će trajno isključen sa forum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tužbe šalju se administratoru ili moderatorima foru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zadržava pravo izmjene i nadopune pravila foru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iranjem na forum, svaki član prihvaća pravila foruma i obvezuje se poštovati i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i moderatori ne snose odgovornost za postupke i postove članova niti moder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ništvo Portala i site http://www.tebe-trazim.com ne snosi odgovornost za postove članova na forumu, već to čine autori isti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ETIČKA NAČE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PRIV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su dužni poštivati privatnost drugih članova te čuvati u tajnosti sve privatne podatke te iste ne mogu koristiti bez prethodne suglasnosti članova. Isto tako, članovi su dužni čuvati u tajnosti privatne poruke koje su dobili od drugih članov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IVANJE ČLANO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lanovi su dužni prema ostalim članovima foruma odnositi se s poštovanjem i dostojanstvom vodeći računa o njihovom zdravlju i socijalnoj sigurn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IVANJE ZAKONA I POSTUPA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su dužni sudjelujući na forumu pridržavati se svih zakona i pravnih propisa Republike Hrvats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I PROBLEMI I NERAZUMIJE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foruma su dužni izbjegavati poticanje bilo kakvih rasprava i aktivnosti koje bi mogle nepovoljno utjecati na ostale sudionike ili čitatelje a koje proizlaze iz osobnih problema ili međusobnog nerazumijev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su dužni saslušati ostale sudionike u raspravama te izraziti spremnost za uvažavanje tuđih argumen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ČAVANJE ZLOUPORABE CILJEVA I RADA PORT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i na forumu mogu utjecati na život drugih ljudi, stoga članovi moraju biti oprezni u pogledu zlouporabe njegove uloge. Ako rasprave gube svoju svrhu i nisu u skladu s ciljevima Portala, te vode u smjeru manipulacije pojedinaca, skupina ili javnog mijenja, potrebno je poduzeti korake koji bi spriječili takvu zlouporabu i krivu interpretaciju aktivnosti Porta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IVANJE ISTINE U JAVNIM RASPRAVA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foruma snose odgovornost za vlastite napise i postupke na forumu. U svojim nastupima dužni su iskazivati istinite i točne tvrdnje te iznositi istinite inform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PRITUŽBE NA NEPOŠTIVANJE ETIČKOG KODEK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i foruma, kao i svi njegovi čitatelji mogu uložiti prigovore na ponašanje pojedinih članova ili moderatora foru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govori se podnose administratoru foru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trator foruma može prigovor uputiti na rješavanje moderatoru foru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govor na pritužbu daje se putem e-mail poruke ili privatne poruke na foru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UPOZNAVANJE NOVIH ČLANOVA SA ETIČKIM KODEKS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trator je dužan putem Portala učiniti dostupnim ovaj Etički kodeks, te su se svi novo registrirani članovi dužni upoznati s njegovim odredb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JAVNOST ETIČKOG KODEK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tički kodeks objavit će se na Internet portalu  www.tebe-trazim.c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PRIJELAZNE I ZAVRŠENE ODRED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Kodeks stupa na snagu danom objave na web stranici Portala www.tebe-trazim.c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</w:t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koslav Ragu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1:00Z</dcterms:created>
  <dc:creator>Vjeko</dc:creator>
  <dc:description/>
  <dc:language>en-US</dc:language>
  <cp:lastModifiedBy>Vjeko</cp:lastModifiedBy>
  <dcterms:modified xsi:type="dcterms:W3CDTF">2014-01-26T17:11:00Z</dcterms:modified>
  <cp:revision>2</cp:revision>
  <dc:subject/>
  <dc:title>TIČKI KODEKS</dc:title>
</cp:coreProperties>
</file>